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07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497-92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о., проживающий по адресу: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7.11.2024 штраф в размере 2000 рублей, назначенный постановлением № 18810586240903052747 от 03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о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9 от 21.01.2025; копией постановления по делу об административном правонарушении № 18810586240903052747 от 03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072520164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7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